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AGRIVOLTAICS 2025</w:t>
      <w:br/>
      <w:t>17 - 19 November 2025, Athens,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5-05-24T06:44:00Z</dcterms:modified>
  <cp:revision>17</cp:revision>
  <dc:subject/>
  <dc:title>AGRIVOLTAICS_2025_ABSTRACT_TEMPLATE</dc:title>
</cp:coreProperties>
</file>