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89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4th International Conference &amp; Exhibition on Green Flexible Printed Electronics Industry (ICEFPE24)</w:t>
      <w:br/>
      <w:t>4 - 6 November 2024, Athens,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4-06-16T13:37:00Z</dcterms:modified>
  <cp:revision>13</cp:revision>
  <dc:subject/>
  <dc:title>ICEFPE22_ABSTRACT_TEMPLATE</dc:title>
</cp:coreProperties>
</file>