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5th International Conference &amp; Exhibition on Green Flexible Printed Electronics Industry (ICEFPE25)</w:t>
      <w:br/>
      <w:t>17 - 19 November 2025, Athens,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5-05-24T06:43:00Z</dcterms:modified>
  <cp:revision>16</cp:revision>
  <dc:subject/>
  <dc:title>ICEFPE25_ABSTRACT_TEMPLATE</dc:title>
</cp:coreProperties>
</file>